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1"/>
        <w:gridCol w:w="1208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8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1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4</w:t>
            </w:r>
          </w:p>
        </w:tc>
        <w:tc>
          <w:tcPr>
            <w:tcW w:w="1208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1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2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8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62 905.4622</w:t>
            </w:r>
          </w:p>
        </w:tc>
        <w:tc>
          <w:tcPr>
            <w:tcW w:w="52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70 654.29 </w:t>
            </w:r>
          </w:p>
        </w:tc>
        <w:tc>
          <w:tcPr>
            <w:tcW w:w="52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8-18T09:19:00Z</dcterms:modified>
  <cp:revision>1446</cp:revision>
  <dc:subject/>
  <dc:title/>
</cp:coreProperties>
</file>